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 Centre SPb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 Centre SPb Komfort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zyezzhaya 3 Tsentralny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