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Вавило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Вавилон находится в 1 км от центра города Адлер.В отелеК вашим услугам ресторан, где постояльцы могут заказать различные блюда. Вы сможете искупаться в открытом бассейне. Сотрудники отеля будут рады организовать для вас трансфер от/до аэропорта. Также к вашим услугам прачечная 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Общая кухня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Бассейн, Открытый бассейн, Сезонный открытый бассейн, Площадка для пикника, Доступ в интернет, Трансфер, Трансфер от аэропорта, Кондиционер, Места для курения, Номера для некурящих, Отель для некурящих, Отопление, Стиральная машин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Демократическая, д. 50/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завершения бронирования представитель отеля свяжется с Вами для уточнения способов внесения предоплаты в размере стоимости первой ночи. Бесплатная отмена бронирования возможна не менее, чем за 3 суток до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