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Centre SPB hote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Vcentre Spb» расположен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Фен (по запросу), Утюг, Wi-Fi, Интернет в номере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zyezhay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спальная кровать в общем номере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