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Нарва-Йыэсу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agl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Veagles» расположен в городе Нарва-Йыэсуу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Удобства для пляжа, Полотенца для пляжа/бассейна, Удобства для барбекю, Люкс для новобрачных, Номера для некурящих, Отопление, Ускоренная регистрация заезда и выезд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äe 26a, Нарва-Йыэсу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