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Венеция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Салон красоты, Сауна, Спа-центр, Библиотека, Ночной клуб, Доступ в интернет, Магазины, Компьютер, Кондиционер, Люкс для новобрачных, Номера для аллергиков, Номера для некурящих, Номера со звукоизоляцией, Обмен валюты, Отопление, Сувенирный магазин, Ускоренная регистрация заезда и выезда, Часовня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стной Бульвар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