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ая Рус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st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Vestnik» находится в центре города Старая Русс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аровая баня, Сауна, Площадка для пикника, Номера для некурящих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estetskaya 61, Старая Ру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