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Victoria» расположен в 1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Кондиционер, Люкс для новобрачных, Номера для некурящих, Номера со звукоизоляцией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