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lla Ma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illa Marya» находится в 1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Wi-Fi, Кондиционер, Номера для некурящих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letarskaya 45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