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лла Олива-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Вилла Олива-Арт расположен в живописном центре города Утес.В отелеПосетителей ждет ресторан, где подаются различные блюда. На территории отеля предоставляется доступ в интернет. Для тех, кто привык к регулярным тренировкам, в отеле работает фитнес-центр. После занятий спортом вы можете отдохнуть в сауне.Вы сможете искупаться в крытом бассейне. Сотрудники отеля будут рады организовать для вас трансфер от/до аэропорта. Деловые гости могут воспользоваться бизнес-центром отеля. В отеле работает круглосуточная стойка регистрации.Персонал стойки регистрации поможет вам с бронированием билетов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тюг, Бассейн, Крытый бассейн, Частный пляж, Полотенца для пляжа/бассейна, Бассейн с подогревом, Рядом с пляжем, Массаж, Сауна, Аптечка первой помощи, Развлекательные мероприятия, Подходит для проведения праздничных мероприятий, Wi-Fi, Доступ в интернет, Wi-fi в отеле, Трансфер, Компьютер, Кондиционер, Места для курения, Номера для некурящих, Отель для некурящих, Отопление, Охрана, Прокат автомобилей, Сувенирный магазин, Телевизор в лобби, Терраса, Номера для курящих, Ранняя регистрация заезда, Поздняя регистрация выезда, Дизайн-отель, Индивидуальная регистрация заезда и отъезда, Огнетушитель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ой, д.19 Б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азмещении на дополнительных местах питание оплачивается дополнительно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— 300рублей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ед — 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детей до 6 лет предоставляется скидка на питание в размере 5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