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oy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oyage» находится в городе Васкелово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лон красоты, Сауна, Wi-Fi, Доступ в интернет, Магазины, Кондиционер, Отопление, Ускоренная регистрация заезда и выезда, Часовня, Терраса, Номера для курящих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оссе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