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оядж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Вояджер расположена в городе Москва. Этот отель находится в 4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Полотенца для пляжа/бассейна, Доступ в интернет, Магазины, Кондиционер, Номера для некурящих, Отель для некурящих, Отопление, Охрана, Услуги консьержа, Чистка обуви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беневская Набережная, 7с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собственной ванной комнатой, оборудованный душевой кабиной, кондиционером, кофемашиной, минибаром, ТВ с плоским экраном и цифровым телевидением, феном, индивидуальным набором средств гигиены. Уборка номера каждый день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собственной ванной комнатой, оборудованный душевой кабиной, кондиционером, кофемашиной, минибаром, ТВ с плоским экраном и цифровым телевидением, феном, индивидуальным набором средств гигиены. Возможно установить дополнительное спальное место. Уборка номера каждый день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собственной ванной комнатой, оборудованный душевой кабиной, кондиционером, кофемашиной, минибаром, ТВ с плоским экраном и цифровым телевидением, феном, индивидуальным набором средств гигиены. Уборка номера каждый ден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собственной ванной комнатой, оборудованный душевой кабиной, кондиционером, кофемашиной, минибаром, ТВ с плоским экраном и цифровым телевидением, феном, индивидуальным набором средств гигиены. Возможно дополнительное спальное место. Уборка номера каждый день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собственной ванной комнатой, оборудованный душевой кабиной, кондиционером, кофемашиной, минибаром, ТВ с плоским экраном и цифровым телевидением, феном, индивидуальным набором средств гигиены. Возможно установить дополнительное спальное место. Уборка номера каждый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