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remena Go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Времена Года» находится в 2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Телефон, Полотенца для пляжа/бассейна, Wi-Fi, Доступ в интернет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А Ulitsa Tyul'panov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