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e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Yeti» расположен в 2 км от центра города.В отелеВы также сможете искупаться в бассейне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Баня, Массаж, Кондиционер, Круглосуточная стойка регистрации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ezhnaya Ulitsa 50, Шерегеш, Кемеровская обл., Russia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