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Юбилей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Юбилейная расположена в городе Иркутск. Этот отель находится в 9 км от центра города.В отелеНа территории отеля предоставляется доступ в интернет. Гости могут оставить ценные вещи в сейфе отеля. При желании гости могут заказать трансфер от/до аэропорта. Сотрудники круглосуточной стойки регистрации будут рады помочь вам советом.В отеле есть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Услуга «звонок - будильник», Полотенца для пляжа/бассейна, Wi-Fi, Доступ в интернет, Wi-fi в отеле, Трансфер, Трансфер от аэропорта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Юбилейный, д. 11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