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Yugomo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Yugomore» расположен в 58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Общая кухня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Открытый бассейн, Бассейн с подогревом, Массаж, Прокат велосипедов, Удобства для барбекю, Площадка для пикника, Рыбалка, Бесплатный Wi-Fi, Кондиционер, Номера для некурящих, Отопление, Ускоренная регистрация заезда и выезда, Сад, Терраса, Индивидуальная регистрация заезда и отъезда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dovaya 26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