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Zalesny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Zalesnyy» расположен в 15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Полотенца для пляжа/бассейна, Салон красоты, Банкомат, Магазины, Кондиционер, Люкс для новобрачных, Номера для некурящих, Отопление, Охрана, Сувенирный магазин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alesnaya 5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