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мок БИ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территории отеля предоставляется доступ в интернет. Для тех, кто путешествует на собственном автомобиле, предусмотрена парковка. 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Удобства для барбекю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Услуги консьержа, Чистка обуви, Сад, Терраса, Номера для курящих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иинская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