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Zamok Sn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Замок Снов» расположен в городе Москва. Этот отель находится в 3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ня, Массаж, Паровая баня, Спа-центр, Хаммам, Бильярд, Бесплатный Wi-Fi, Кондиционер, Номера для некурящих, Номера со звукоизоляцией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shirskoe shosse 44 km., Vladenie Dachnik Bld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 диваном, гостям предоставляется халат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под названием "Сеновал" выполнен в традиционном русском загородном стиле. Двуспальная кровать сделана из деревенской тележки. В распоряжении гостей кондиционер, телевизор с плоским экраном и спутниковыми каналами, а также собственная ванная комната с душем, укомплектованна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под названием "Голубая лагуна" располагает кроватью с водяным матрасом, наполненным настоящей морской воды. Под прозрачным полом уложены ракушки. В номере есть телевизор с плоским экраном и спутниковыми каналами, а также холодильник. Собственная ванная комната оборудована душем и укомплектова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под названием "Небо" располагает кроватью в виде облака, подвешенного к потолку. В номере есть специальное освещение и оформление. К услугам гостей телевизор с плоским экраном и спутниковыми каналами, диван и холодильник. В собственной ванной комнате с душем предоставляе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од названием "Игра" оформлен в черно-белой цветовой гамме. Он располагает кондиционером, телевизором с плоским экраном, спутниковым телевидением и гостиным уголком с диваном. В собственной ванной комнате установлен душ и предоставляю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 диваном, гостям предоставляется халат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 диваном, гостям предоставляется халат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 диваном, гостям предоставляется халат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 диваном, гостям предоставляется халат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 диваном, гостям предоставляется халат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 диваном, гостям предоставляется халат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 диваном, гостям предоставляется хала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 диваном, гостям предоставляется хала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 диваном, гостям предоставляется хала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 диваном, гостям предоставляется хала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 диваном, гостям предоставляется хала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 диваном, гостям предоставляется хала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 диваном, гостям предоставляется хала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 диваном, гостям предоставляется хала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 диваном, гостям предоставляется халат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од названием "Игра" оформлен в черно-белой цветовой гамме. Он располагает кондиционером, телевизором с плоским экраном, спутниковым телевидением и гостиным уголком с диваном. В собственной ванной комнате установлен душ и предоставляю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од названием "Игра" оформлен в черно-белой цветовой гамме. Он располагает кондиционером, телевизором с плоским экраном, спутниковым телевидением и гостиным уголком с диваном. В собственной ванной комнате установлен душ и предоставляю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од названием "Игра" оформлен в черно-белой цветовой гамме. Он располагает кондиционером, телевизором с плоским экраном, спутниковым телевидением и гостиным уголком с диваном. В собственной ванной комнате установлен душ и предоставляю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од названием "Игра" оформлен в черно-белой цветовой гамме. Он располагает кондиционером, телевизором с плоским экраном, спутниковым телевидением и гостиным уголком с диваном. В собственной ванной комнате установлен душ и предоставляю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од названием "Игра" оформлен в черно-белой цветовой гамме. Он располагает кондиционером, телевизором с плоским экраном, спутниковым телевидением и гостиным уголком с диваном. В собственной ванной комнате установлен душ и предоставляю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под названием "Сеновал" выполнен в традиционном русском загородном стиле. Двуспальная кровать сделана из деревенской тележки. В распоряжении гостей кондиционер, телевизор с плоским экраном и спутниковыми каналами, а также собственная ванная комната с душем, укомплектованна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под названием "Сеновал" выполнен в традиционном русском загородном стиле. Двуспальная кровать сделана из деревенской тележки. В распоряжении гостей кондиционер, телевизор с плоским экраном и спутниковыми каналами, а также собственная ванная комната с душем, укомплектованна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под названием "Сеновал" выполнен в традиционном русском загородном стиле. Двуспальная кровать сделана из деревенской тележки. В распоряжении гостей кондиционер, телевизор с плоским экраном и спутниковыми каналами, а также собственная ванная комната с душем, укомплектованна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под названием "Сеновал" выполнен в традиционном русском загородном стиле. Двуспальная кровать сделана из деревенской тележки. В распоряжении гостей кондиционер, телевизор с плоским экраном и спутниковыми каналами, а также собственная ванная комната с душем, укомплектованна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под названием "Сеновал" выполнен в традиционном русском загородном стиле. Двуспальная кровать сделана из деревенской тележки. В распоряжении гостей кондиционер, телевизор с плоским экраном и спутниковыми каналами, а также собственная ванная комната с душем, укомплектованна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под названием "Небо" располагает кроватью в виде облака, подвешенного к потолку. В номере есть специальное освещение и оформление. К услугам гостей телевизор с плоским экраном и спутниковыми каналами, диван и холодильник. В собственной ванной комнате с душем предоставляе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под названием "Небо" располагает кроватью в виде облака, подвешенного к потолку. В номере есть специальное освещение и оформление. К услугам гостей телевизор с плоским экраном и спутниковыми каналами, диван и холодильник. В собственной ванной комнате с душем предоставляе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под названием "Небо" располагает кроватью в виде облака, подвешенного к потолку. В номере есть специальное освещение и оформление. К услугам гостей телевизор с плоским экраном и спутниковыми каналами, диван и холодильник. В собственной ванной комнате с душем предоставляе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под названием "Небо" располагает кроватью в виде облака, подвешенного к потолку. В номере есть специальное освещение и оформление. К услугам гостей телевизор с плоским экраном и спутниковыми каналами, диван и холодильник. В собственной ванной комнате с душем предоставляе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под названием "Небо" располагает кроватью в виде облака, подвешенного к потолку. В номере есть специальное освещение и оформление. К услугам гостей телевизор с плоским экраном и спутниковыми каналами, диван и холодильник. В собственной ванной комнате с душем предоставляе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под названием "Небо" располагает кроватью в виде облака, подвешенного к потолку. В номере есть специальное освещение и оформление. К услугам гостей телевизор с плоским экраном и спутниковыми каналами, диван и холодильник. В собственной ванной комнате с душем предоставляе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под названием "Небо" располагает кроватью в виде облака, подвешенного к потолку. В номере есть специальное освещение и оформление. К услугам гостей телевизор с плоским экраном и спутниковыми каналами, диван и холодильник. В собственной ванной комнате с душем предоставляе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под названием "Небо" располагает кроватью в виде облака, подвешенного к потолку. В номере есть специальное освещение и оформление. К услугам гостей телевизор с плоским экраном и спутниковыми каналами, диван и холодильник. В собственной ванной комнате с душем предоставляе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под названием "Небо" располагает кроватью в виде облака, подвешенного к потолку. В номере есть специальное освещение и оформление. К услугам гостей телевизор с плоским экраном и спутниковыми каналами, диван и холодильник. В собственной ванной комнате с душем предоставляе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под названием "Небо" располагает кроватью в виде облака, подвешенного к потолку. В номере есть специальное освещение и оформление. К услугам гостей телевизор с плоским экраном и спутниковыми каналами, диван и холодильник. В собственной ванной комнате с душем предоставляе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под названием "Небо" располагает кроватью в виде облака, подвешенного к потолку. В номере есть специальное освещение и оформление. К услугам гостей телевизор с плоским экраном и спутниковыми каналами, диван и холодильник. В собственной ванной комнате с душем предоставляе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под названием "Голубая лагуна" располагает кроватью с водяным матрасом, наполненным настоящей морской воды. Под прозрачным полом уложены ракушки. В номере есть телевизор с плоским экраном и спутниковыми каналами, а также холодильник. Собственная ванная комната оборудована душем и укомплектова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под названием "Голубая лагуна" располагает кроватью с водяным матрасом, наполненным настоящей морской воды. Под прозрачным полом уложены ракушки. В номере есть телевизор с плоским экраном и спутниковыми каналами, а также холодильник. Собственная ванная комната оборудована душем и укомплектова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под названием "Голубая лагуна" располагает кроватью с водяным матрасом, наполненным настоящей морской воды. Под прозрачным полом уложены ракушки. В номере есть телевизор с плоским экраном и спутниковыми каналами, а также холодильник. Собственная ванная комната оборудована душем и укомплектова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под названием "Голубая лагуна" располагает кроватью с водяным матрасом, наполненным настоящей морской воды. Под прозрачным полом уложены ракушки. В номере есть телевизор с плоским экраном и спутниковыми каналами, а также холодильник. Собственная ванная комната оборудована душем и укомплектова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под названием "Голубая лагуна" располагает кроватью с водяным матрасом, наполненным настоящей морской воды. Под прозрачным полом уложены ракушки. В номере есть телевизор с плоским экраном и спутниковыми каналами, а также холодильник. Собственная ванная комната оборудована душем и укомплектова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