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ZAR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ZARA расположен в 6 км от живописного центра города Адлер.В отелеК вашим услугам ресторан, где постояльцы могут заказать различные блюда. В отеле имеется бар с вкусными коктейлями и другими напитками. На территории отеля предоставляется доступ в интернет. В отеле есть сейф, где вы можете оставить ценные вещи.На территории отеля расположен открытый бассейн. Для тех, кто путешествует на автомобиле, имеется парковка. Сотрудники отеля будут рады организовать для вас трансфер от/до аэропорта. В отеле работает круглосуточная стойка регистрации.В отеле имеется прачечная. Во всех номерах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Запирающийся шкафчик, Хранение багажа, Услуга «звонок - будильник», Телефон, Утюг, Бассейн, Открытый бассейн, Удобства для пляжа, Полотенца для пляжа/бассейна, Бассейн с подогревом, Открытый бассейн с подогревом, Сауна, Прокат велосипедов, Пинг-понг, Wi-Fi, Доступ в интернет, Трансфер, Трансфер от аэропорта, Бесплатный трансфер от/до жд вокзала, Кондиционер, Люкс для новобрачных, Места для курения, Номера для аллергиков, Номера для некурящих, Номера со звукоизоляцией, Отель для некурящих, Отопление, Охрана, Стиральная машина, Сувенирный магазин, Чистка обуви, Терраса, Номера для курящих, Ранняя регистрация заезда, Поздняя регистрация выезда, Индивидуальная регистрация заезда и отъезда, Терраса для загар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ибрежная, д. 4,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ям, забронировавшим номер на срок от 7 ночей, предоставляется бесплатный трансфер от/до аэропорта или железнодорожного вокзала.В зимний сезон за дополнительную плату предлагаются услуги трансфера от отеля до подъемников горнолыжных курортов «Роза Хутор», «Газпром (Лаура)» и «Горная Карусель». Оплату необходимо внести посредством банковского перевода до приезда. Администрация объекта размещения свяжется с вами после бронирования и предоставит необходимые инструкции. Пожалуйста, заранее сообщите Hotel Zara предполагаемое время прибытия. Вы можете использовать поле «Особые пожелания» при бронировании, или связаться с объектом размещения напрямую — контактные данные указаны в Вашем подтверждении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