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латот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Златотур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ий Хорошевский Проезд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номера располагают телевизором с плоским экраном и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номера располагают телевизором с плоским экраном и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номера располагают телевизором с плоским экраном и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оформлены в классическом стиле и располагают гостиной зоной, холодильником и телевизором с плоским экраном и кабельными каналами. В собственной ванной комнате, укомплектованной феном и тапочками, установлен душ.Также в номере есть диван, где может разместиться 2 дете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