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ая Орхид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Золотая Орхидея находится в городе Дагомыс. Этот отель находится в пешей доступности от центра города.В отелеК вашим услугам ресторан, где постояльцы могут заказать различные блюда. На территории отеля предоставляется доступ в интернет. После прогулки — отдохните в сауне. На территории отеля есть открытый бассейн.Если вы приехали на собственном автомобиле, к вашим услугам парковка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Бассейн, Крытый бассейн, Открытый бассейн, Полотенца для пляжа/бассейна, Сауна, Доступ в интернет, Кондиционер, Номера для некурящих, Номера со звукоизоляцией, Отель для некурящих, Отопление, Прокат автомобилей, Часовня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градская, 45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