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Zolotoe Ru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Золотое Руно» расположен в городе Большой Геленджик. Этот отель находится в 1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Кондиционер, Номера для некурящих, Охрана, Пресса, Чистка обув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kolnaya Street 4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