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олотой Л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Золотой Лев расположен в городе Ростов-на-Дону. Этот отель находится в 3 км от центра города.В отелеВ баре постояльцы могут заказать коктейли и другие напитки. Вы также можете расслабиться в сауне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Утюг, Полотенца для пляжа/бассейна, Баня, Массаж, Сауна, Аптечка первой помощи, Wi-Fi, Доступ в интернет, Wi-fi в отеле, Трансфер, Кондиционер, Места для курения, Номера для некурящих, Охрана, Сад, Терраса, Номера для курящих, Ранняя регистрация заезда, Поздняя регистрация выезда, Аптек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яни, д.11 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все удобства, одна двуспальная кровать, Интернет wi-fi, холодильник, чайник. Завтрак включе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комнаты. Все удобства, 2-х спальная кровать, интернет wi-fi, обеденный стол, диван, холодильник, чайник. Завтрак включе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все удобства, одна двуспальная кровать, Интернет wi-fi, холодильник, чайник. Завтрак включе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все удобства, две односпальные кровати, интернет wi-fi, холодильник, чайник. Завтрак включе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