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михайло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vezdnay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Zvezdnaya Hotel» находится в центре города Новомихайловский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квапарк, Бассейн, Открытый бассейн, Сезонный открытый бассейн, Удобства для водных видов спорта, Массаж, Спа-центр, Удобства для барбекю, Караоке, Рыбалка, Кондиционер, Люкс для новобрачных, Номера для некурящих, Отопление, Ускоренная регистрация заезда и выезда, Услуги консьержа, Сад, Терраса, Индивидуальная регистрация заезда и отъезд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ндсерф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vezdnaya 15, Новомихайлов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