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8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812 расположен в городе Санкт-Петербург. Этот отель находится в 3 км от центра города.В отелеВы можете оставить ценные вещи в сейфе отеля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Трансфер от аэропорта, Магазины, Места для курения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Совет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