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Гостиный дом находится в 16 км от живописного центра города Москва.В отелеНа территории отеля предоставляется доступ в интернет. Гости могут оставить ценные вещи в сейфе отеля. Если вы приехали на собственном автомобиле, к вашим услугам парковка. При желании гости могут заказать трансфер от/до аэропорта.В отеле работает круглосуточная стойка регистрации. Также к услугам гостей обслуживание номеров. Для гостей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Караоке, Wi-Fi, Доступ в интернет, Wi-fi в отеле, Трансфер, Трансфер от аэропорта, Люкс для новобрачных, Номера для некурящих, Отель для некурящих, Отопление, Чистка обуви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ия Петушкова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люкс есть спальня и гостиная с удобным диваном. Люксы оснащены двуспальными кроватями размера 160x200 с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влекательный стандартный двухместный номер с одной двуспальной кроватью размера 140x200 с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люкс есть спальня и гостиная с удобным диваном. Люксы оснащены двуспальными кроватями размера 160x200 см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позднего выезда, взимается следующая плата за проживани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До 18:00 взимается почасовая опла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С 18:00 до 21:00 взимается плата за полдн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После 21:00 дополнительно взимается стоимость целы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ьба заранее связаться с сотрудникам отеля на стойке приема и регистрации, если вы планируете поздний выез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