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Room24 на Белорус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Room24 на Белорусской»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иблиотека, Прокат велосипедов, Кондиционер, Номера для некурящих, Номера со звукоизоляцией, Отопление, Часовня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орусская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апартаментов свяжется с вами напрямую для организации внесения предоплаты. Предоплату необходимо внести в течение 3 дней после бронирования. В противном случае администрация апартаментов оставляет за собой право отмени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заранее сообщите администрации апартаментов "HotelRoom24 на Белорусской" предполагаемое время прибытия. Эту информацию можно указать при бронировании в поле для особых пожеланий или связавшись с администрацией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примите к сведению, что при регистрации заезда необходимо внести залог, равный стоимости первой ночи проживания. Этот залог возвращается при отъ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