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Room24 on Leningrad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Room24 на Ленинградском» расположен в городе Москв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kol Area, Moscow 12305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алконом.Расположены по адресу:- Ленинградский проспект, 78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алконом.Расположены по адресу:- Ленинградский проспект, 78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алконом.Расположены по адресу:- Ленинградский проспект, 78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алконом.Расположены по адресу:- Ленинградский проспект, 78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алконом.Расположены по адресу:- Ленинградский проспект, 78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балконом.Расположены по адресу:- Ленинградский проспект, 78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