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тель Palit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Hotels 05ru находится в городе Санкт-Петербург. Этот отель находится в 2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Wi-Fi, Трансфер, Кондиционер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Курение разрешено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