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otelSa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otelSad 2» расположен в 2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вы можете заказать трансфер от и до аэропорта. Сотрудники стойки регистрации будут рады помочь вам 24 часа в сутк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Кондицион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