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telSad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telSad 4» находится в городе Москва. Этот отель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Если у вас возникнет вопрос, вы всегда сможете обратиться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Грузинская,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