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йка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use Baik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use Baikal» находится в городе Байкальск. Этот отель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Wi-Fi, Доступ в интернет, Круглосуточная стойка регистрации, Сад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Ul. 38, Байка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