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ouse» находится в городе Сочи. Этот отель находится в 23 км от живописного центра города.В отелеДля тех, кто путешествует на собственном автомобиле, имеется парковка. При желании гости могут заказать трансфер от и до аэропорта. В любое время вы можете обратиться за помощью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Утюг, Прокат велосипедов, Трансфер от аэропорта, Кондиционер, Круглосуточная стойка регистрации, Места для курения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4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