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n Lenin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on Lenin street» расположен в городе Сочи. Этот отель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инг-понг, Кондиционер, Номера для некурящих, Отопление, Стиральная машина, Индивидуальная регистрация заезда и отъезда, Терраса для загар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6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