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тен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on Park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on Parkovaya» находится в городе Партенит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aya Street 5а, Партен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