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use-stroy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use -stroy hostel» расположен в городе Москва. Этот хостел находится в 4 км от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nyushkovskaya Street 26, Moscow 123242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