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Tis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Tishina» расположен в городе Кучугуры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Пинг-понг, Кондиционер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ommunisticheskaya 27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