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у Четырех Озе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у Четырех Озер находится в городе Симагино. Этот отель находится в 2 км от центра города.В отелеВ вашем распоряжении парковка. При желании вы можете заказать трансфер от/до аэропорта.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ссейн, Сезонный открытый бассейн, Полотенца для пляжа/бассейна, Рядом с пляжем, Баня, Паровая баня, Сауна, Удобства для барбекю, Площадка для пикника, Рыбалка, Площадка для барбекю, Трансфер, Трансфер от аэропорта, Люкс для новобрачных, Номера для некурящих, Номера со звукоизоляцией, Отель для некурящих, Отопление, Сад, Террас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имагино,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