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ый О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лыб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Улыбка" расположена в экологически чистом районе за чертой города, на живописном берегу Старооскольского водохранилища. Гостей ожидает тишина, спокойствие и приятный отдых. В отеле 87 номеров различных категорий - "Эконом-класс" "Стандарт", "Люкс". Номера оборудованы всем необходимым, как для временного, так и для длительного проживания. В оснащение номера "Люкс" входит балкон, телефон с прямым выходом на междугороднюю связь, кондиционер, телевизор, двуспальная кровать, мягкая мебель, шкаф-купе, ванная комната с ванной или ванной джакузи и туалетными принадлежностями. На территории гостиницы работают круглосуточное кафе и ресторан, оснащенные кондиционерами и оформленные в современном стиле. Ресторан способен удовлетворить любой вкус и удивить изысканными и экзотическими блюдами. По выходным - музыкальная программа. В летнее время открыта площадка ресторана на свежем воздухе. Для проведения деловых встреч, переговоров и семинаров в гостинице имеется конференц-зал, оборудованный проектором, экраном, флипчартом. Из активного отдыха предлагается бильярд, настольный теннис и тренажерный зал. В зимнее время - лыжные прогулки, катание на коньках, в летнее время - разнообразные варианты отдыха на воде. Оздоровительный комплекс гостиницы включает в себя лечебный душ, ванны с морской водой, массаж, услуги косметолога, русскую баню, сауны с бассейнами. Личный автомобиль можно оставить на стоянке, расположенной на территории отеля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Храм Рождества Христова - 10,11 км, Природный Заказник "Рудка" - 10,5 км, Спорткомплекс "Аркада" - 10,66 км, Дворец Спорта им. Александра Невского - 10,72 км, Краеведческий Музей - 11,5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Старый Оскол - 11,5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тарый Оскол - 9,45 км, Воронеж - 107,08 км, Курск - 113,26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Лифт; Бар; Услуги прачечной; Wi-Fi в бизнес центре; Бильярд; Вызов такси; Массаж; Сауна; Теннисный корт открытый; Пляж; Wi-Fi в публичных зонах; Некруглосуточное обслуживание (room-service) в номерах; Кондиционирование в отдельных номерах; Электронные дверные замки во всех номерах; Сейф в отдельных номерах; Телефон во всех номерах; Минибар/холодильник в отдельных номерах; Халат в отдельных номерах; Тапочки в отдельных номерах; Душевая кабина в отдельных номерах; Ванна в отдельных номерах; Фен в отдельных номерах; Чайник в отдельных номерах; Платные телеканалы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тарый Оскол, Старооскольский район, территория база отдыха Улыбка, севернее села Каплино, строение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ХКОМНАТНЫЙ 1 ЭТАЖ /КОТТЕДЖ №1,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КОМНАТНЫЙ СТАНДАРТ МАНСАРДА 3 ЭТАЖ /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ХКОМНАТНЫЙ 3 ЭТАЖ /КОТТЕДЖ №1,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КОМНАТНЫЙ СТАНДАРТ МАНСАРДА 3 ЭТАЖ /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ОДНОКОМНАТНЫЙ 2 ЭТАЖ /КОТТЕДЖ №1,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КОМНАТНЫЙ С ВИДОМ НА ЛЕС 2,3 ЭТАЖ /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ЖАКУЗИ 2,3 ЭТАЖ /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НЫЙ 1-КОМНАТНЫЙ НОМЕР (15-18 КВ.М) 1,2 ЭТАЖ /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КОМНАТНЫЙ С ВИДОМ НА БАССЕЙН 2 ЭТАЖ /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НЫЙ 2-КОМНАТНЫЙ НОМЕР 1,2 ЭТАЖ /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ХКОМНАТНЫЙ 2 ЭТАЖ /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НЫЙ 1-КОМНАТНЫЙ НОМЕР (12-15 КВ.М) 1,2 ЭТАЖ /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