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Q Hostelber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Q Hostelberry расположен в городе Москва. Этот хостел находится в 3 км от живописного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Телефон, Утюг, Полотенца для пляжа/бассейна, Wi-Fi, Доступ в интернет, Трансфер, Трансфер от аэропорта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елезневск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4 июня по 16 июля 2018 года необходимо внести предоплату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