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риста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Христаки» расположен в 12 км от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 и до аэропорта. Сотрудники круглосуточной стойки регистрации в любое время ответят на ваши вопросы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Удобства для барбекю, Wi-Fi, Доступ в интернет, Трансфер, Трансфер от аэропорта, Магазины, Кондиционер, Люкс для новобрачных, Места для курения, Отель для некурящих, Охрана, Терраса, Ранняя регистрация заезда, Поздняя регистрация выезда, Дизайн-отель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иморский, д.24 В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