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Хай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Хайп» находится в 7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Телефон, Утюг, Площадка для пикника, Wi-Fi, Трансфер, Кондиционер, Места для курения, Номера для некурящих, Отель для некурящих, Отопление, Охрана, Стиральная машина, Ускоренная регистрация заезда и выезд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ская,д.2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удобства находятся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