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i Hostel» расположен в 2 км от центра города Казань.В хостелеСтойка регистрации работает круглосуточно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Аптечка первой помощи, Трансфер, Магазины, Круглосуточная стойка регистрации, Номера для некурящих, Отель для некурящих, Охрана, Телевизор в лобби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варищеская, д.9/4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ависимости от выбранного тарифа отель может запросить предоплату до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