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I Like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I Like City» расположен в 9 км от живописного центра города.В хостелеВ вашем распоряжении находится автомобильная парковка. Также к вашим услугам прачечная 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Хранение багажа, Утюг, Номера для некурящих, Отель для некурящих, Отопление, Стиральная машин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хановская, д.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