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 love 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I love Piter» находится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Доступ в интернет, Номера для некурящих, Номера со звукоизоляцией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zovskaya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