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&amp;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&amp;Apart» находится в городе Санкт-Петербург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Ресторан, Торговый автомат с закусками/напитками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Салон красоты, Прокат велосипедов, Wi-Fi, Трансфер от аэропорта, Магазины, Номера для некурящих, Номера со звукоизоляцией, Отель для некурящих, Отопление, Стиральная машина, Ускоренная регистрация заезда и выезда, Чистка обув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шимина,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