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Apartments» находится в 8 км от центра города.В отелеСотрудники отеля будут рады организовать для вас трансфер от и до аэропорта. В любое время вы можете обратиться за помощью к сотрудникам круглосуточной стойки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Номера для некурящих, Обмен валюты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reza, 44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