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рослав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Ярослав» расположен в центре Великого Новгорода, на берегу реки Волхов. Вы сможете пешком добраться до всех основных достопримечательностей, а расстояние до железнодорожного вокзала составляет 2 км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На всей территории хостела предоставляется бесплатный Wi-Fi. Также на прилегающей территории есть бесплатная парковка.Описание номеровХостел «Ярослав» располагает 8 светлыми и уютными номерами с общими ванными комнатами. Для удобства гостей предусмотрены запирающиеся шкафчики и лампы для чт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слуга «звонок - будильник», Утюг, Полотенца для пляжа/бассейна, Рядом с пляжем, Библиотека, Доступ в интернет, Трансфер, Номера для некурящих, Отель для некурящих, Отопление, Охрана, Стиральная машина, Сувенирный магазин, Индивидуальная регистрация заезда и отъезда, Рад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икольская, 4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е оказывает услуг по оформлению временной регистрации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30 декабря по 10 января взимается предоплата в размере полной стоимости проживания. По окончании процесса бронирования представитель объекта размещения свяжется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