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Ice расположен в пешей доступности от центра города Байкальск.В хостелеВы можете посетить крытый бассейн, расположенный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Крытый бассейн, Библиотека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12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