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Iceberg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Iceberg House находится в городе Лобня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/до аэропорта. Сотрудники круглосуточной стойки регистрации в любое время ответят на ваши вопросы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Сауна, Wi-Fi, Трансфер от аэропорта, Номера для аллергиков, Номера для некурящих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нечногорский р-он, деревня Носово, ул.Новая 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